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exact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0" w:name="bookmark0"/>
      <w:bookmarkStart w:id="1" w:name="_GoBack"/>
      <w:bookmarkStart w:id="2" w:name="bookmark0"/>
      <w:bookmarkStart w:id="3" w:name="_GoBack"/>
      <w:bookmarkEnd w:id="2"/>
      <w:bookmarkEnd w:id="3"/>
    </w:p>
    <w:p>
      <w:pPr>
        <w:pStyle w:val="Normal"/>
        <w:keepNext w:val="true"/>
        <w:keepLines/>
        <w:widowControl w:val="false"/>
        <w:spacing w:lineRule="exact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exact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exact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зультаты самообследования</w:t>
      </w:r>
    </w:p>
    <w:p>
      <w:pPr>
        <w:pStyle w:val="Normal"/>
        <w:widowControl w:val="false"/>
        <w:spacing w:lineRule="exact" w:line="312" w:before="0" w:after="2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spacing w:lineRule="exact" w:line="312" w:before="0" w:after="23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сайского района Истоминской основной общеобразовательной школы</w:t>
        <w:br/>
        <w:t>по итогам 2019-2020 учебного года</w:t>
      </w:r>
    </w:p>
    <w:p>
      <w:pPr>
        <w:pStyle w:val="Normal"/>
        <w:widowControl w:val="false"/>
        <w:spacing w:lineRule="exact" w:line="322" w:before="0" w:after="24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Цель самооб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>: обеспечение доступности и открытости информации о состоянии развития МБОУ Истоминской ООШ, а также подготовка отчета о результатах самообследования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1094" w:leader="none"/>
        </w:tabs>
        <w:spacing w:lineRule="exact" w:line="317" w:before="0" w:after="0"/>
        <w:ind w:left="760" w:hanging="0"/>
        <w:outlineLvl w:val="4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ОБЩИЕ СВЕДЕНИЯ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1272" w:leader="none"/>
        </w:tabs>
        <w:spacing w:lineRule="exact" w:line="317" w:before="0" w:after="0"/>
        <w:ind w:left="760" w:hanging="0"/>
        <w:outlineLvl w:val="4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бщая характеристика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39" w:leader="none"/>
        </w:tabs>
        <w:spacing w:lineRule="exact" w:line="317" w:before="240" w:after="240"/>
        <w:ind w:firstLine="7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стоминская основ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образовательная школа функционирует с 1937 года. С   2001 года Постановлением Главы Администрации Аксайского   района      от 11   марта 2001 года  № 249.  школе присвоен статус Истоминской неполной школы.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УОААР №174 от 15.04.2011г. «Об изменении типов муниципальных образовательных учреждений с целью создания муниципальных бюджетных образовательных учреждений» Школа переименована в муниципальное бюджетное  общеобразовательное учреждение Аксайского района  Истоминскую основную общеобразовательную  шко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739" w:leader="none"/>
        </w:tabs>
        <w:spacing w:lineRule="exact" w:line="317" w:before="240" w:after="240"/>
        <w:ind w:firstLine="7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ректор -  Краснов Олег Георгиевич.</w:t>
      </w:r>
    </w:p>
    <w:p>
      <w:pPr>
        <w:pStyle w:val="Normal"/>
        <w:widowControl w:val="false"/>
        <w:spacing w:lineRule="exact" w:line="317" w:before="0" w:after="0"/>
        <w:ind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дительные документы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Normal"/>
        <w:widowControl w:val="false"/>
        <w:shd w:fill="FFFFFF" w:val="clear"/>
        <w:spacing w:lineRule="exact" w:line="317" w:before="240" w:after="240"/>
        <w:ind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Устав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бюджетного общеобразовательного  учреждения  Островской средней общеобразовательной школы принят общим собранием коллектива муниципального общеобразовательного бюджетного учреждения  Островской  средней общеобразовательной  школы (протокол  от 29.01.2015г. №1),  согласован с  Комитетом по имущественным и земельным отношениям Администрации Аксайского района, утвержден управлением  образования Администрации Аксайского район.</w:t>
      </w:r>
    </w:p>
    <w:p>
      <w:pPr>
        <w:pStyle w:val="Normal"/>
        <w:widowControl w:val="false"/>
        <w:shd w:fill="FFFFFF" w:val="clear"/>
        <w:spacing w:lineRule="exact" w:line="317" w:before="240" w:after="240"/>
        <w:ind w:firstLine="7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Лицензия на право ведения образовательной деятельности: регистрационный № 1810 от 21.11.2011года, серия 61 № 000846. Лицензия и приложение №1 выданы Региональной службой по надзору и контролю в сфере образования Ростовской области.</w:t>
      </w:r>
    </w:p>
    <w:p>
      <w:pPr>
        <w:pStyle w:val="Normal"/>
        <w:widowControl w:val="false"/>
        <w:shd w:fill="FFFFFF" w:val="clear"/>
        <w:spacing w:lineRule="exact" w:line="317" w:before="240" w:after="240"/>
        <w:ind w:firstLine="7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видетельство о постановке на учет юридического лица в налоговом органе (серия, номер, дата, ИНН): 61 №006980336 от  22 января 2001 г.  ИНН 6102013088</w:t>
      </w:r>
    </w:p>
    <w:p>
      <w:pPr>
        <w:pStyle w:val="Normal"/>
        <w:widowControl w:val="false"/>
        <w:shd w:fill="FFFFFF" w:val="clear"/>
        <w:spacing w:lineRule="exact" w:line="317" w:before="240" w:after="240"/>
        <w:ind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видетельство о внесении записи в Единый государственный реестр юридических лиц:</w:t>
      </w:r>
    </w:p>
    <w:p>
      <w:pPr>
        <w:pStyle w:val="Normal"/>
        <w:widowControl w:val="false"/>
        <w:shd w:fill="FFFFFF" w:val="clear"/>
        <w:spacing w:lineRule="exact" w:line="317" w:before="240" w:after="240"/>
        <w:ind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1 №002854442 от 22.01.2001 г.   Выдано Межрайонной инспекцией Федеральной налоговой службой № 19 по Ростовской области   ОГРН 1026100664248</w:t>
      </w:r>
    </w:p>
    <w:p>
      <w:pPr>
        <w:pStyle w:val="Normal"/>
        <w:widowControl w:val="false"/>
        <w:shd w:fill="FFFFFF" w:val="clear"/>
        <w:spacing w:lineRule="exact" w:line="317" w:before="240" w:after="240"/>
        <w:ind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видетельство о праве на земельный участок: 61 – АЖ №  735686 от 12.01.2012г.  инспекция МНС России по Аксайскому  району  Ростовской области.</w:t>
      </w:r>
    </w:p>
    <w:p>
      <w:pPr>
        <w:pStyle w:val="Normal"/>
        <w:widowControl w:val="false"/>
        <w:shd w:fill="FFFFFF" w:val="clear"/>
        <w:spacing w:lineRule="exact" w:line="317" w:before="240" w:after="240"/>
        <w:ind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видетельство о праве на здание школы 61-АЗ 608031, кадастровый или условный номер: 61:61:04/018/2009-049. инспекция МНС России по Аксайскому  району  Ростовской области.</w:t>
      </w:r>
    </w:p>
    <w:p>
      <w:pPr>
        <w:pStyle w:val="Normal"/>
        <w:widowControl w:val="false"/>
        <w:shd w:fill="FFFFFF" w:val="clear"/>
        <w:spacing w:lineRule="exact" w:line="317" w:before="240" w:after="240"/>
        <w:ind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Свидетельство о государственной аккредитации. Реализуемые образовательные программы в соответствии со свидетельством о государственной аккредитации:</w:t>
      </w:r>
    </w:p>
    <w:p>
      <w:pPr>
        <w:pStyle w:val="Normal"/>
        <w:widowControl w:val="false"/>
        <w:shd w:fill="FFFFFF" w:val="clear"/>
        <w:spacing w:lineRule="exact" w:line="317" w:before="240" w:after="240"/>
        <w:ind w:firstLine="7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онный № 1349 от 20.12.2011 г.  выдано Региональной службой по надзору и контролю в сфере образования Ростовской области;</w:t>
      </w:r>
    </w:p>
    <w:p>
      <w:pPr>
        <w:pStyle w:val="Normal"/>
        <w:widowControl w:val="false"/>
        <w:shd w:fill="FFFFFF" w:val="clear"/>
        <w:spacing w:lineRule="exact" w:line="317" w:before="240" w:after="240"/>
        <w:ind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 к свидетельству  о государственной аккредитации от 20.12.2011 г. №1349. Распорядительный документ аккредитационного органа о переоформлении свидетельства о государственной аккредитации: приказ Ростобрнадзора от 06.07.2015г. №5144.</w:t>
      </w:r>
    </w:p>
    <w:p>
      <w:pPr>
        <w:pStyle w:val="Normal"/>
        <w:widowControl w:val="false"/>
        <w:shd w:fill="FFFFFF" w:val="clear"/>
        <w:spacing w:lineRule="exact" w:line="317" w:before="240" w:after="240"/>
        <w:ind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создания безопасности участников образовательных отношений в школе имеется:</w:t>
      </w:r>
    </w:p>
    <w:p>
      <w:pPr>
        <w:pStyle w:val="Normal"/>
        <w:widowControl w:val="false"/>
        <w:spacing w:lineRule="exact" w:line="322" w:before="0" w:after="0"/>
        <w:ind w:left="1040" w:hanging="3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аспорт безопас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;</w:t>
      </w:r>
    </w:p>
    <w:p>
      <w:pPr>
        <w:pStyle w:val="Normal"/>
        <w:widowControl w:val="false"/>
        <w:spacing w:lineRule="exact" w:line="322" w:before="0" w:after="0"/>
        <w:ind w:firstLine="7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кальные акты, регламентирующие деятельность МБОУ Истоминской ООШ, представлены на сайте школы http://истоминская-школа.рф</w:t>
      </w:r>
    </w:p>
    <w:p>
      <w:pPr>
        <w:pStyle w:val="Normal"/>
        <w:widowControl w:val="false"/>
        <w:spacing w:lineRule="exact" w:line="322" w:before="0" w:after="0"/>
        <w:ind w:firstLine="7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БОУ Истоминская ООШ находится в центре социокультурного пространства х. Истомино, где сконцентрированы учреждения дополнительного образования детей: сельский Дом культуры, где организованы и работают различные кружки для детей, в здании Дома культуры расположена библиотека, которая оснащена и детской литературой.</w:t>
      </w:r>
    </w:p>
    <w:p>
      <w:pPr>
        <w:pStyle w:val="Normal"/>
        <w:widowControl w:val="false"/>
        <w:spacing w:lineRule="exact" w:line="322" w:before="0" w:after="0"/>
        <w:ind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школы: 346703, Ростовская область, Аксайский район, х. Истомино, ул. Истомина, дом 67. На базе школы создан орган государственно-общественного управления Совет школы. На основании лицензии школа осуществляет образовательную деятельность в соответствии с уровнями образования: начальное общее образование, основное общее образование.</w:t>
      </w:r>
    </w:p>
    <w:p>
      <w:pPr>
        <w:pStyle w:val="Normal"/>
        <w:widowControl w:val="false"/>
        <w:spacing w:lineRule="exact" w:line="322" w:before="0" w:after="0"/>
        <w:ind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школе реализуются основные образовательные программы:</w:t>
      </w:r>
    </w:p>
    <w:p>
      <w:pPr>
        <w:pStyle w:val="Normal"/>
        <w:widowControl w:val="false"/>
        <w:spacing w:lineRule="exact" w:line="322" w:before="0" w:after="0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;</w:t>
      </w:r>
    </w:p>
    <w:p>
      <w:pPr>
        <w:pStyle w:val="Normal"/>
        <w:widowControl w:val="false"/>
        <w:spacing w:lineRule="exact" w:line="322" w:before="0" w:after="0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;</w:t>
      </w:r>
    </w:p>
    <w:p>
      <w:pPr>
        <w:pStyle w:val="Normal"/>
        <w:widowControl w:val="false"/>
        <w:spacing w:lineRule="exact" w:line="322" w:before="0" w:after="0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аптированная образовательная программа начального общего образования для детей с задержкой психического развития;</w:t>
      </w:r>
    </w:p>
    <w:p>
      <w:pPr>
        <w:pStyle w:val="Normal"/>
        <w:widowControl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кола в 2019-2020 учебном году работает по учебно-методическому комплексу «Школа России» в 1-4 классе,   В 1- 9 классах   реализуется  федеральный государственный образовательный стандарт НОО и ООО.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коллектив  провёл подготовку  к введению с 01.09.2017 г. федерального государственного образовательного стандарта начального общего образования обучающихся с ограниченными возможностями здоровья.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 с 2016г реализуется  программа “Одарённые дети” Основная цель программы «Одаренные дети» заключается в создании условий для выявления, поддержки, обучения, воспитания и развития индивидуальных задатков одаренных детей,  в создании развивающей среды. Содержание программы способствует формированию и максимально полной реализации творческих способностей в различных областях науки и искусства.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состоянию на 31 мая 2020 года в школе функционировали 9  классов, в которых обучались 94 ученика, что на 6 учеников больше, чем в предыдущем учебном году, из них:</w:t>
      </w:r>
    </w:p>
    <w:p>
      <w:pPr>
        <w:pStyle w:val="Normal"/>
        <w:widowControl w:val="false"/>
        <w:spacing w:lineRule="exact" w:line="322" w:before="0" w:after="0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1-4 классах – 49 человек;</w:t>
      </w:r>
    </w:p>
    <w:p>
      <w:pPr>
        <w:pStyle w:val="Normal"/>
        <w:widowControl w:val="false"/>
        <w:spacing w:lineRule="exact" w:line="322" w:before="0" w:after="0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5-9 классах –43 человек;</w:t>
      </w:r>
    </w:p>
    <w:p>
      <w:pPr>
        <w:pStyle w:val="Normal"/>
        <w:widowControl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няя наполняемость классов – 10 человек. Обучение проводится в одну смену.  Режим работы школы в 1- 9 классах – пятидневная учебная неделя. Традиции Школы:</w:t>
      </w:r>
    </w:p>
    <w:p>
      <w:pPr>
        <w:pStyle w:val="Normal"/>
        <w:widowControl w:val="false"/>
        <w:spacing w:lineRule="exact" w:line="322" w:before="0" w:after="0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физических качеств  (5-9 класс);</w:t>
      </w:r>
    </w:p>
    <w:p>
      <w:pPr>
        <w:pStyle w:val="Normal"/>
        <w:widowControl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ые  недели (1-9 класс);</w:t>
      </w:r>
    </w:p>
    <w:p>
      <w:pPr>
        <w:pStyle w:val="Normal"/>
        <w:widowControl w:val="false"/>
        <w:spacing w:lineRule="exact" w:line="322" w:before="0" w:after="0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ые олимпиады (2-9 классы);</w:t>
      </w:r>
    </w:p>
    <w:p>
      <w:pPr>
        <w:pStyle w:val="Normal"/>
        <w:widowControl w:val="false"/>
        <w:spacing w:lineRule="exact" w:line="322" w:before="0" w:after="0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ие  конкурсы юных талантов (  хореографический, поэтический, конкурс проектов, фотоконкурсы).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ДРОВОЕ ОБЕСПЕЧЕНИЕ РЕАЛИЗАЦИИ ОБРАЗОВАТЕЛЬНЫХ ПРОГРАММ</w:t>
      </w:r>
    </w:p>
    <w:p>
      <w:pPr>
        <w:pStyle w:val="Normal"/>
        <w:widowControl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едагогическом коллективе школы   работает 12 педагогических работника, средний возраст - 42 года, из них:</w:t>
      </w:r>
    </w:p>
    <w:p>
      <w:pPr>
        <w:pStyle w:val="Normal"/>
        <w:widowControl w:val="false"/>
        <w:spacing w:lineRule="exact" w:line="322" w:before="0" w:after="0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т высшее образование – 11 человек – 85%;</w:t>
      </w:r>
    </w:p>
    <w:p>
      <w:pPr>
        <w:pStyle w:val="Normal"/>
        <w:widowControl w:val="false"/>
        <w:spacing w:lineRule="exact" w:line="322" w:before="0" w:after="0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шая квалификационная категория – 2 человека – 15 % от общего числа педагогических работников;</w:t>
      </w:r>
    </w:p>
    <w:p>
      <w:pPr>
        <w:pStyle w:val="Normal"/>
        <w:widowControl w:val="false"/>
        <w:spacing w:lineRule="exact" w:line="322" w:before="0" w:after="0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ая квалификационная категория – 6 человека – 46% от общего числа педагогических работников;</w:t>
      </w:r>
    </w:p>
    <w:p>
      <w:pPr>
        <w:pStyle w:val="Normal"/>
        <w:widowControl w:val="false"/>
        <w:spacing w:lineRule="exact" w:line="322" w:before="0" w:after="0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е должности – 5 человек – 39 %;</w:t>
      </w:r>
    </w:p>
    <w:p>
      <w:pPr>
        <w:pStyle w:val="Normal"/>
        <w:widowControl w:val="false"/>
        <w:spacing w:lineRule="exact" w:line="322" w:before="0" w:after="0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етный работник общего образования РФ – 1 человек.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ый уровень педагогического коллектива повышается из года в год: наблюдается рост доли педагогических работников с высшим педагогическим образованием.</w:t>
      </w:r>
    </w:p>
    <w:p>
      <w:pPr>
        <w:pStyle w:val="Normal"/>
        <w:widowControl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еля  прошли дистанционные кур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10 чел. (77%) в 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ого дистанционного проекта «Медиация в образовании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1 (7%)  учитель в Автономной некоммерческой организации дополнительного профессионального образования “Кириллица” по профессиональной программе “Преподавание предметных областей “ОРКСЭ” и “ОДНКНР”  в общеобразовательной организации в условиях реализации ФГОС”;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 (7%) в Автономной некоммерческой организации высшего образования “Московский институт современного академического образования” по программе дополнительного профессионального образования “Преподавание предмета “Мировая художественная культура” в современных условиях реализации ФГОС”;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 (7%) учитель  в Московском центре дистанционного образования общества с ограниченной ответственностью “Бакалавр-Магистр” по профессиональной программе “Методика обучения экологии в средней школе в условиях реализации ФГОС”;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 (7%) учитель в ООО Учебном центре “Профессионал” по программе повышения квалификации “Информационные технологии в деятельности учителя физики”;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 (7%) учитель  в АНОО ДПО Академия образования для взрослых “Альтернатива” по профессиональной программе “Методика и технологии преподавания истории, обществознания и права в условиях реализации ФГОС основного общего и среднего общего образования”;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2 (14%) учителя учитель  в Московском центре дистанционного образования общества с ограниченной ответственностью “Бакалавр-Магистр” по профессиональной программе “Методика обучения обществознанию в основной и средней школе в условиях реализации ФГОС”;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 (14%) учителя в Московском центре дистанционного образования общества с ограниченной ответственностью “Бакалавр-Магистр” по профессиональной программе “Методика обучен обучающихся образовательной области “Технология” в условиях реализации ФГОС ОО”;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 (7%) учитель в Обществе с ограниченной ответственностью “Учебный центр Статус” по проблеме” Совершенствование профессиональных компетенций тренера –преподавателя в условиях введения федеральных стандартов спортивной подготовки” ;</w:t>
        <w:br/>
        <w:t>_ 1 (7%) учитель Обществе с ограниченной ответственностью “Учебный центр Статус” по профессио-нальной программе ” Защита персональных данных в образовательном учреждении”.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-2017 учебном году;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 (14%) учителя в Московском центре дистанционного образования общества с ограниченной ответственностью “Бакалавр-Магистр” по профессиональной программе “Инновационные технологии обучения информатике как основа реализации ФГОС”;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 (7%) учитель в Педагогическом университете “Первое сентября” по профессиональной программе “Математика. Экзамен для девятиклассников: содержание алгебраической подготовки”;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(7%) учитель в государственном бюджетном учреждении дополнительного профессионального образования Ростовской области “Ростовский институт повышения квалификации и профессиональной переподготовки работников образования” по профессиональной программе “Профессиональная деятельность учителя географии в достижении образовательных результатов ФГОС ООО”;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 (7%) учитель в государственном бюджетном учреждении дополнительного профессионального образования Ростовской области “Ростовский институт повышения квалификации и профессиональной переподготовки работников образования” по профессиональной программе “Подготовка организаторов в аудитории и вне аудитории пункта проведения экзаменов”.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КАЧЕСТВО РЕЗУЛЬТАТОВ РАБОТЫ ШКОЛЫ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1267" w:leader="none"/>
        </w:tabs>
        <w:spacing w:lineRule="exact" w:line="312" w:before="0" w:after="0"/>
        <w:ind w:left="740" w:hanging="0"/>
        <w:outlineLvl w:val="4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bookmarkStart w:id="4" w:name="bookmark6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здание комфортных условий в школе</w:t>
      </w:r>
      <w:bookmarkEnd w:id="4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через:</w:t>
      </w:r>
    </w:p>
    <w:p>
      <w:pPr>
        <w:pStyle w:val="Normal"/>
        <w:spacing w:lineRule="auto" w:line="2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а) </w:t>
      </w:r>
      <w:r>
        <w:rPr/>
        <w:t>Средства обучени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а приспособленных здания, одноэтажные, кирпичные, общая площадь – 837 кв.м. </w:t>
              <w:br/>
              <w:t>Годы постройки -1937, 1982гг. Площадь пришкольного участка – 1,02 га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мощность школы - 100 обучающихся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  - 94,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учебная смена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щеблок – 37,1 кв.м, обеденный зал – 34,2 кв.м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зал – 87,3 кв.м,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изованное отопление, канализация, электроснабжение.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алетных комнат - 4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ность учебными площадями.</w:t>
            </w:r>
          </w:p>
        </w:tc>
      </w:tr>
    </w:tbl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х кабинетов – 8, в том числе: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ая школа - 4 кабинета.</w:t>
        <w:br/>
        <w:t>Русский язык – 1 предметный кабинет.</w:t>
        <w:br/>
        <w:t>Математика и информатика - 1 предметный кабинет.</w:t>
        <w:br/>
        <w:t>История - 1 предметный кабинет.</w:t>
        <w:br/>
        <w:t>Технология и ИЗО - 1 предметный кабинет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е средства обучения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 организационным средствам относятся действующая в школе очная  форма обучения 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этой же группе средств обучения относят и взятые в совокупности методы обучения, характер распределения обучаемых по группам (классам), продолжительность учебных циклов (четверти, общие сроки обучения), характер и сроки контрольных мероприятий — текущих и итоговых.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уровне обучения отдельным предметам</w:t>
      </w:r>
      <w:r>
        <w:rPr>
          <w:rFonts w:cs="Times New Roman" w:ascii="Times New Roman" w:hAnsi="Times New Roman"/>
          <w:sz w:val="28"/>
          <w:szCs w:val="28"/>
          <w:lang w:eastAsia="ru-RU"/>
        </w:rPr>
        <w:t> выделяются следующие группы средств обучения: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овесные;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зуальные средства;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удиальные;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удиовизуальные;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автоматизации процесса обучения;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о-методические материалы, помещенные на сайте школы в сети Интернет.</w:t>
      </w:r>
    </w:p>
    <w:p>
      <w:pPr>
        <w:pStyle w:val="Normal"/>
        <w:widowControl w:val="false"/>
        <w:spacing w:lineRule="exact" w:line="312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зуальные (зрительные): </w:t>
      </w:r>
      <w:r>
        <w:rPr>
          <w:rFonts w:cs="Times New Roman" w:ascii="Times New Roman" w:hAnsi="Times New Roman"/>
          <w:sz w:val="28"/>
          <w:szCs w:val="28"/>
        </w:rPr>
        <w:br/>
        <w:t>- таблицы по истории, биологии, географии, физике, математике, русскому  языку, иностранному языку, начальным классам;</w:t>
        <w:br/>
        <w:t>-карты по истории и географии;</w:t>
        <w:br/>
        <w:t>-картины по русскому языку, литературе;</w:t>
        <w:br/>
        <w:t>-портреты по всем учебным предметам;</w:t>
        <w:br/>
        <w:t>-натуральные объекты по биологии;</w:t>
        <w:br/>
        <w:t>- модели, муляжи по биологии, географии, математике, физике, начальным классам;</w:t>
        <w:br/>
        <w:t>-лабораторное оборудование по физике, химии, биологи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еханические визуальные приборы:</w:t>
      </w:r>
      <w:r>
        <w:rPr>
          <w:rFonts w:cs="Times New Roman" w:ascii="Times New Roman" w:hAnsi="Times New Roman"/>
          <w:sz w:val="28"/>
          <w:szCs w:val="28"/>
        </w:rPr>
        <w:t> </w:t>
        <w:br/>
        <w:t>-микроскопы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Аудиальные (слуховые):</w:t>
      </w:r>
      <w:r>
        <w:rPr>
          <w:rFonts w:cs="Times New Roman" w:ascii="Times New Roman" w:hAnsi="Times New Roman"/>
          <w:sz w:val="28"/>
          <w:szCs w:val="28"/>
        </w:rPr>
        <w:t> </w:t>
        <w:br/>
        <w:t>- музыкальный центр 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Аудиовизуальные (зрительно-слуховые)</w:t>
      </w:r>
      <w:r>
        <w:rPr>
          <w:rFonts w:cs="Times New Roman" w:ascii="Times New Roman" w:hAnsi="Times New Roman"/>
          <w:sz w:val="28"/>
          <w:szCs w:val="28"/>
        </w:rPr>
        <w:t>:</w:t>
        <w:br/>
        <w:t>- презентации; </w:t>
        <w:br/>
        <w:t>- видеофильм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, автоматизирующие процесс обучения:</w:t>
      </w:r>
      <w:r>
        <w:rPr>
          <w:rFonts w:cs="Times New Roman" w:ascii="Times New Roman" w:hAnsi="Times New Roman"/>
          <w:sz w:val="28"/>
          <w:szCs w:val="28"/>
        </w:rPr>
        <w:t>  </w:t>
        <w:br/>
        <w:t>- компьютеры;</w:t>
        <w:br/>
        <w:t>- мультимедийное оборудование ;</w:t>
        <w:br/>
        <w:t>- интерактивная доска 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> </w:t>
        <w:br/>
        <w:t>-учебники;</w:t>
        <w:br/>
        <w:t>-художественная литература;</w:t>
        <w:br/>
        <w:t>-словари;</w:t>
        <w:br/>
        <w:t>-другая необходимая литература.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Условия питания обучающихся 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задач школы является создание здоровьесберегающей среды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является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Поэтому по-прежнему остается актуальной проблема обеспечения высокого качества и безопасности питания детей в образовательном учреждении.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иться кардинального изменения в улучшении школьного питания можно прежде всего за счет мер по совершенствованию его организации. Исходя из приоритета медико-биологических аспектов школьного питания, в школе организовано горячее питание посредством привоза его в специальных ёмкостях  из столовой МБОУ Дивненской СОШ. Организован выпуск буфетной продукции: витаминизированные соки, выпечка: пирожки с различной начинкой, булочки, пицца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задачи по организации питания обучающихс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льготным горячим питанием  обучающихся из малообеспеченных семе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м горячим питанием всех желающих обучающихс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горячим двухразовым питанием учащихся группы продленного дн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благоприятных условий для организации рационального питания обучающихс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 школьников культуры пита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и модернизация материальной базы помещений пищеблока и столово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новых прогрессивных форм обслуживания и повышение культуры пита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анитарно-гигиенической безопасности питания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создана и успешно работает бракеражная комиссия. В буфете-раздаточной  ведутся рабочие журналы: бракеража готовой продукции; учета отпущенного питания; внутреннего контроля за организацией питания, инспектирования контролирующих и надзорных органов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комиссия по контролю организации и качества питания обучающихся осуществляет производственный контроль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целевым использованием продуктов питания и готовой продукции в соответствии с предварительным заказо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оответствием рационов питания согласно утвержденному меню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качеством готовой продук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анитарным состоянием пищеблок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выполнением графика поставок продуктов и готовой продукции, сроками их хранения и использова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организацией приема пищи обучающимис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облюдением графика работы столовой и буфет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 проверки качества сырой продукции, поступающей на пищеблок, условий ее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ая роль в организации горячего питания обучающихся в школе отводится классным руководителям. Формирование у школьников культуры питания проходит через беседы на классных часах, «Уроках здорового питания», конкурсах, анкетированиях и т.д. Вопросы здорового питания обсуждаются с родителями на классных и общешкольных родительских собраниях с привлечением социального педагога, администрации школы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е участие в работе по контролю за организацией и качеством питания в школе принимают медицинские работники, которые вместе с членами школьной комиссии выполняют следующие функци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ют контроль за качеством поступающих на пищеблок продуктов, их правильным хранением, соблюдением сроков реализа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ят за соблюдением правил приготовления пищи и санитарно-эпидемиологического режима в столовой и на пищеблок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снове органолептических свойств готовой продукции оценивают ее безопасность и качество и разрешают к выдач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ют забор суточной проб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ируют санитарное состояние и содержание пищеблока и соблюдение правил личной гигиены работниками столовой.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рганизации питания обучающихся используется одноразовая посуда и бутилированная вода. Это позволяет улучшить качество школьного питания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ртивные объекты:   спортивный зал и две спортивные площадки   </w:t>
      </w:r>
    </w:p>
    <w:p>
      <w:pPr>
        <w:pStyle w:val="Normal"/>
        <w:spacing w:lineRule="auto" w:line="276" w:before="0" w:after="200"/>
        <w:rPr/>
      </w:pPr>
      <w:r>
        <w:rPr/>
        <w:t>Для занятия спортом, укрепления физического здоровья в школе имеется спортивный зал, уличная спортивна площадка, укомплектованные необходимыми средств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75"/>
        <w:gridCol w:w="25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гимнастический прыжковый переменной выс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к гимнастический подкидной, пружи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вно гимнастическое напольно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 гимнастиче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теннис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а баскетболь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гимнастическ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гимнастические больш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баскетболь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волейболь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футболь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резинов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алюминие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пластмассо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ы пластмассов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для прыжков в высот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олейболь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для пре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а эстафет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 гимнастические  3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3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 гимнастические  4,0x3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 в коробк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робк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сте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а гимнастическ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 для перетяги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 футболь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  <w:t>Объекты спорта на уличной площад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37"/>
        <w:gridCol w:w="317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стен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в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Информационно-техническое обеспечение.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>В школе 11 стационарных компьютеров, 10 ноутбуков, из них 9 стационарных компьютера и 6 ноутбуков используется в учебных целях, 15 планшетов.  Во всех кабинетах рабочее место учителя укомплектовано ноутбуком с выходом в сеть Интернет.  Каждый кабинет оснащен интерактивной доской.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>В кабинете информатики установлены 7 персональных компьютеров, работающих в единой локальной сети с подключением к Интернету с широкополосным доступом со средней скоростью от 256 до 512 кбит/с. В среднем на 1 компьютер приходится 7 обучающихся.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>Еженедельно все учителя (13 человек) используют ИКТ  в учебном процессе, некоторые из них (38%) самостоятельно создают электронные дидактические материалы для проведения учебных занятий.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sz w:val="28"/>
          <w:szCs w:val="28"/>
        </w:rPr>
        <w:t>д) В школе работает библиотека в соответствии с Положением о школьной библиотеке и другими нормативно-правовыми документами</w:t>
      </w:r>
    </w:p>
    <w:p>
      <w:pPr>
        <w:pStyle w:val="Normal"/>
        <w:spacing w:lineRule="auto" w:line="254"/>
        <w:rPr/>
      </w:pPr>
      <w:r>
        <w:rPr/>
        <w:t>Состояние библиотечного фонда отражено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50"/>
        <w:gridCol w:w="2352"/>
        <w:gridCol w:w="231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Наименование показател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оступило экземпляров за 2019-2020 учебный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Выбыло экземпляров за 2019-2020учебный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Количество экземпляров на 01.09.2020г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бъём фонда библиоте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7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3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523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Из него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учебни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3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43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художественная литерату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74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Справочная литерату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5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Итого печатных изда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7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3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5231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е)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Анализ состояния охраны труда и комплексной безопасно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249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6.1pt;mso-wrap-distance-left:0pt;mso-wrap-distance-right:0pt;mso-wrap-distance-top:0pt;mso-wrap-distance-bottom:0pt;margin-top:0.05pt;mso-position-vertical-relative:text;margin-left:-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74" w:before="0" w:after="0"/>
        <w:ind w:firstLine="7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школе разработаны и утверждены:</w:t>
      </w:r>
    </w:p>
    <w:p>
      <w:pPr>
        <w:pStyle w:val="Normal"/>
        <w:widowControl w:val="false"/>
        <w:tabs>
          <w:tab w:val="clear" w:pos="708"/>
          <w:tab w:val="left" w:pos="1649" w:leader="none"/>
        </w:tabs>
        <w:spacing w:lineRule="exact" w:line="274" w:before="0" w:after="0"/>
        <w:ind w:left="13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>планы, инструкции;</w:t>
      </w:r>
    </w:p>
    <w:p>
      <w:pPr>
        <w:pStyle w:val="Normal"/>
        <w:widowControl w:val="false"/>
        <w:tabs>
          <w:tab w:val="clear" w:pos="708"/>
          <w:tab w:val="left" w:pos="1669" w:leader="none"/>
        </w:tabs>
        <w:spacing w:lineRule="exact" w:line="274" w:before="0" w:after="0"/>
        <w:ind w:left="13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  <w:t>приказ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4" w:leader="none"/>
        </w:tabs>
        <w:spacing w:lineRule="exact" w:line="274" w:before="0" w:after="0"/>
        <w:ind w:left="16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назначении ответственного за электрохозяйство учрежде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93" w:leader="none"/>
        </w:tabs>
        <w:spacing w:lineRule="exact" w:line="274" w:before="0" w:after="0"/>
        <w:ind w:left="0" w:firstLine="16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создании комиссии по охране труда»; «О назначении комиссии по проверки знаний по охране труд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4" w:leader="none"/>
        </w:tabs>
        <w:spacing w:lineRule="exact" w:line="274" w:before="0" w:after="0"/>
        <w:ind w:left="16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охране труда и создании технике безопасност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4" w:leader="none"/>
        </w:tabs>
        <w:spacing w:lineRule="exact" w:line="274" w:before="0" w:after="0"/>
        <w:ind w:left="16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утверждении перечня работ связанными с неблагоприятными условиями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4" w:leader="none"/>
        </w:tabs>
        <w:spacing w:lineRule="exact" w:line="274" w:before="0" w:after="0"/>
        <w:ind w:left="16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назначении ответственных лиц за организацию безопасной работы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4" w:leader="none"/>
        </w:tabs>
        <w:spacing w:lineRule="exact" w:line="274" w:before="0" w:after="240"/>
        <w:ind w:left="16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проверке обучения и проверки знаний по охране труда учителей»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лану работы по охране труда были проведены следующие мероприя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0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школы к новому учебному году. Проверка исправности инженерно</w:t>
        <w:softHyphen/>
        <w:t>технических коммуникаций, оборудования и принятие мер по приведению их в соответствие с действующими стандартами, правилами и нормами по охране тру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5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ание акта о приемке школ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0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ие должностных обязанностей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0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ение приказом ответственных лиц за соблюдением требований охраны труда в учебных кабинетах, мастерских, спортзале и т.п., а также во всех подсобных помещениях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0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одительского и педагогического советов по рассмотрению перспективных вопросов обеспечения безопасности жизнедеятельности работников, обучающихся и воспитанников; принятие программы практических мер по улучшению и оздоровлению условий образовательного процес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5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выполнения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0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рение сопротивления изоляции электроустановок и электропроводки, заземляющих устройств,  замер освещенности  в соответствии с правилами и норм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pacing w:lineRule="exact" w:line="274" w:before="0" w:after="0"/>
        <w:ind w:left="0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обслуживающего персонала охране труда по тех. минимуму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8" w:leader="none"/>
        </w:tabs>
        <w:spacing w:lineRule="exact" w:line="274" w:before="0" w:after="0"/>
        <w:ind w:left="0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, за исправностью оборудования в пищевом бло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8" w:leader="none"/>
        </w:tabs>
        <w:spacing w:lineRule="exact" w:line="274" w:before="0" w:after="0"/>
        <w:ind w:left="0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, за организацией питания, ассортиментом проду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8" w:leader="none"/>
        </w:tabs>
        <w:spacing w:lineRule="exact" w:line="274" w:before="0" w:after="0"/>
        <w:ind w:left="0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наличия (обновление) инструкций по охране труда и наглядной агитации в кабинетах обслуживающего труда, химии, физики, информатики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8" w:leader="none"/>
        </w:tabs>
        <w:spacing w:lineRule="exact" w:line="274" w:before="0" w:after="0"/>
        <w:ind w:left="0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, за безопасностью используемых в образовательном процессе оборудования, приборов, технических и наглядных средств об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8" w:leader="none"/>
        </w:tabs>
        <w:spacing w:lineRule="exact" w:line="274" w:before="0" w:after="0"/>
        <w:ind w:left="0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изация учебных кабинетов, спортзала, а также подсобных помещ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8" w:leader="none"/>
        </w:tabs>
        <w:spacing w:lineRule="exact" w:line="274" w:before="0" w:after="0"/>
        <w:ind w:left="0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санитарно-гигиеническим состоянием учебных кабинетов, спортзала, подсобных  помещений, а также столовой в соответствии с требованиями норм и правил безопасности жизнедеятель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7" w:leader="none"/>
        </w:tabs>
        <w:spacing w:lineRule="exact" w:line="274" w:before="0" w:after="0"/>
        <w:ind w:left="0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и периодический пересмотр инструкций по охране труда, а также разделов требований безопасности жизнедеятельности в методических указаниях по выполнению лабораторных и практических зан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7" w:leader="none"/>
        </w:tabs>
        <w:spacing w:lineRule="exact" w:line="274" w:before="0" w:after="0"/>
        <w:ind w:left="0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безопасности учащихся при организации экскурсий, вечеров отдыха, дискотек и других внешкольных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8" w:leader="none"/>
        </w:tabs>
        <w:spacing w:lineRule="exact" w:line="274" w:before="0" w:after="0"/>
        <w:ind w:left="0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ение в коллективный договор (соглашение) вопросов по охране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8" w:leader="none"/>
        </w:tabs>
        <w:spacing w:lineRule="exact" w:line="274" w:before="0" w:after="0"/>
        <w:ind w:left="0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выполнения соглашения по охране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2" w:leader="none"/>
        </w:tabs>
        <w:spacing w:lineRule="exact" w:line="274" w:before="0" w:after="0"/>
        <w:ind w:left="0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водного инструктажа по охране труда с вновь поступающими на работу лицами. Оформление проведения инструктажа в журнал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8" w:leader="none"/>
        </w:tabs>
        <w:spacing w:lineRule="exact" w:line="274" w:before="0" w:after="0"/>
        <w:ind w:left="0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таж на рабочем месте с сотрудниками образовательного учреждения. Оформление проведения инструктажа в журнал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8" w:leader="none"/>
        </w:tabs>
        <w:spacing w:lineRule="exact" w:line="274" w:before="0" w:after="0"/>
        <w:ind w:left="0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тажи на рабочем месте (первичные и периодические) технического и обслуживающего персонала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2" w:leader="none"/>
        </w:tabs>
        <w:spacing w:lineRule="exact" w:line="274" w:before="0" w:after="0"/>
        <w:ind w:left="0" w:firstLine="7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но льготное бесплатное питание для детей из малообеспеченных   сем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8" w:leader="none"/>
        </w:tabs>
        <w:spacing w:lineRule="exact" w:line="274" w:before="0" w:after="0"/>
        <w:ind w:left="0" w:firstLine="7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учение вопросов охраны труда по программе курса ОБЖ в 7, 8,9 классах, интегрированных курсов 1-4 классах, во внеурочной деятельности в 5-6 класс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7" w:leader="none"/>
        </w:tabs>
        <w:spacing w:lineRule="exact" w:line="274" w:before="0" w:after="0"/>
        <w:ind w:left="0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тажи о правилах безопасности в кабинетах обслуживающего и технического труда, химии, физики, информатики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8" w:leader="none"/>
        </w:tabs>
        <w:spacing w:lineRule="exact" w:line="274" w:before="0" w:after="0"/>
        <w:ind w:left="0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правилам дорожного движения, поведению на улице, на воде, пожарной безопасности. Организация и проведение конкурсов рисунков, викторин по данным вопрос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2" w:leader="none"/>
        </w:tabs>
        <w:spacing w:lineRule="exact" w:line="274" w:before="0" w:after="0"/>
        <w:ind w:left="0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лась профилактическая работа по искоренению вредных привычек у учащихся.</w:t>
      </w:r>
    </w:p>
    <w:p>
      <w:pPr>
        <w:pStyle w:val="Normal"/>
        <w:widowControl w:val="false"/>
        <w:spacing w:lineRule="exact" w:line="274" w:before="0" w:after="0"/>
        <w:ind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 пожарную, электрическую, взрывоопасность, опасность, связанную с техническим состоянием среды обитания, в том числе опасность, связанную террористическими актами.</w:t>
      </w:r>
    </w:p>
    <w:p>
      <w:pPr>
        <w:pStyle w:val="Normal"/>
        <w:widowControl w:val="false"/>
        <w:spacing w:lineRule="exact" w:line="274" w:before="0" w:after="0"/>
        <w:ind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вышеперечисленных задач осуществляется в школе в следующих направлени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1" w:leader="none"/>
        </w:tabs>
        <w:spacing w:lineRule="exact" w:line="274" w:before="0" w:after="0"/>
        <w:ind w:left="1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а здоровья и сохранение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1" w:leader="none"/>
        </w:tabs>
        <w:spacing w:lineRule="exact" w:line="274" w:before="0" w:after="0"/>
        <w:ind w:left="1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техники безопасности учащимися и работниками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4" w:leader="none"/>
        </w:tabs>
        <w:spacing w:lineRule="exact" w:line="274" w:before="0" w:after="0"/>
        <w:ind w:left="0" w:firstLine="11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учащихся методам обеспечения личной безопасности и безопасности окружающих.</w:t>
      </w:r>
    </w:p>
    <w:p>
      <w:pPr>
        <w:pStyle w:val="Normal"/>
        <w:widowControl w:val="false"/>
        <w:spacing w:lineRule="exact" w:line="274" w:before="0" w:after="0"/>
        <w:ind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обеспечением безопасности, администрация школы выполняет планомерную систематическую работу, по всему спектру направлений - организационному, информационному, агитационному, обучающему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работников школы регламентирована законодательными и нормативными правовыми актами РФ, их должностными обязанностями по охране труда и технике безопасности. Все нормативные документы имеются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антитеррористической защищенности и противодействию терроризму и экстремизм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4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ы совещания, инструктажи по вопросам противодействия терроризму и экстремиз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лся непрерывный контроль выполнения мероприятий по обеспечению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pacing w:lineRule="exact" w:line="274" w:before="0" w:after="0"/>
        <w:ind w:left="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но взаимодействие с правоохранительными органами и другими службами, с родительской общественност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ены ответственные лица за организацию взаимодействия заинтересованных ведомств и учреждения по вопросам обеспечения безопасности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4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о уточнение номеров телефонов дежурных и диспетчерских служб организаций и учреждений по взаимному обмену информацией об угрозе или факте возникновения ЧС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ротиводействия терроризму в образовательном учреждении регламентируется основными законодательными актами и иными нормативными правовыми документами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раясь на эти документы, в школе разработан пакет документов по организации работы по антитеррористической защищенности образовательного учреж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8" w:leader="none"/>
        </w:tabs>
        <w:spacing w:lineRule="exact" w:line="274" w:before="0" w:after="0"/>
        <w:ind w:left="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действий по предупреждению и ликвидации чрезвычайных ситуаций природного и техногенного характера, а также террористических проя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безопасности учреждения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антитеррористической защищенности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ции, памятки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уя План основных мероприятий школы по проведению антитеррористической деятельности в учрежден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ы  сведения о потенциально-опасных объек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о наблюдение за состоянием здания школы и систем жизнеобеспе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274" w:before="0" w:after="0"/>
        <w:ind w:left="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о обучение постоянного состава и обучающихся действиям в условиях угрозы и возникновения ЧС природного и техногенного характера, террористически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ы проверки готовности систем оповещения и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274" w:before="0" w:after="0"/>
        <w:ind w:left="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ы проверки наличия утверждённых схем эвакуации из здания школы, инструкций о правилах поведения при ЧС на каждом этаже школы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ы практические мероприятия по предотвращению актов терроризма в образовательном учреждении и на его территории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ены  подсобные помещения на предмет содержания их в поряд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ыты (на шпингалет) и опечатаны запасные вых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274" w:before="0" w:after="0"/>
        <w:ind w:left="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ируется выдача ключей от учебных помещений педагогам и сдача ключей после окончания зан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оянный состав ОУ прибывают на свои рабочие места за 15 - 20 минут до начала занятий с целью проверки их на предмет отсутствия посторонних и подозрительных предме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зд технических средств и транспорта для уборки территории и эвакуации мусора, завоз материальных средств и продуктов осуществляется под строгим контролем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охраны образовательного учреждения введено в действие положение контрольно-пропускном режиме. Круглосуточная охрана учреждения силами сторожей, администрации школы, дежурных учителей по школе обеспечивает безопасность обучающихся общеобразовательного учреждения и работающий персонал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противопожарной безопасности проводятся мероприятия, формирующие у обучающихся и персонала способности и навыки при возникновении пожара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274" w:before="0" w:after="0"/>
        <w:ind w:left="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квартально проводится учебная эвакуация детей и работающего персонала из здания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4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онтроле обеспечение наличия средств пожаротушения, обеспечение безопасности эвакуационных вых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агитационно-просветительских материалов - уголков безопасности в учебных кабинетах, стенда по «Пожарной безопасности» и т.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274" w:before="0" w:after="0"/>
        <w:ind w:left="0" w:firstLine="7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одится обучение обучающихся 1 - 9 классов правилам противопожарной безопасности согласно Програм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тически проводятся инструктажи по правилам поведения и действиям при пожаре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ая цель по обеспечению ПБ в школе - сохранение жизни и здоровья учащихся и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онала за счет высокой степени противопожарного состояния школы, исключения предпосылок к возгоранию и возникновению пожара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лану пожарной безопасности в помещениях учреждения установлены первичные средства пожаротушения. Для сохранения жизни и здоровья обучающихся на уроках в кабинетах повышенной опасности, разработаны все необходимые инструкции, регулярно проводятся инструктажи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учебного года проведены утренники, организованы конкурсы на лучший рисунок, плакат рассказ, исполнение стихотворений по противопожарной безопасности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соблюдения электробезопасности учреждения  согласно графику  проводилась проверка электрощитовой, сопротивления изоляции электросети и заземления оборудования, замена перегоревших ламп. Электрооборудование (электрические розетки и выключатели) содержится в исправном состоянии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из важнейших направлений деятельности администрации школы по реализации безопасности школы является обеспечение охраны труда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соблюдения правил охраны труда, при которых должно быть исключено воздействие на обучающихся и работающий персонал опасных и вредных факторов, проводилась систематическая работа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работы по охране труда работников учреждения была направлена на соблюдение норм охраны труда и здоровья работников и обучающихся в процессе их трудовой и образовательной деятельности, профилактику травматизма, профессиональной заболеваемости и несчастных случаев, предупреждению чрезвычайных ситуаций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оочередной задачей администрации школы и педагогического коллектива стала подготовка школы к новому учебному году. Проведена проверка исправности инженерно</w:t>
        <w:softHyphen/>
        <w:t>технических коммуникаций, оборудования и принятие мер по приведению их в соответствие с действующими стандартами, правилами и нормами по охране труда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годно ведение образовательной деятельности начинается после подписания акта о готовности школы представителями органов Роспотребнадзора, Госпожнадзора, Энергонадзора и др. К актам прилагаются протоколы замеров сопротивления изоляции, испытаний гимнастических снарядов, подготовки вентиляционной системы, тревожной кнопки, системы автоматического обнаружения пожара и оповещения людей о ЧС, и др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начало учебного года во всех школьных кабинетах имелись акты-разрешения на работу. Проведены испытания спортивного оборудования, инвентаря в спортивном зале и на стадионе школы. Со всеми сотрудниками образовательного учреждения проводились инструктажи по охране труда и пожарной безопасности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по охране труда постоянно держала на контро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(обновление) инструкций по охране труда и наглядной агитации в кабинетах обслуживающего труда, химии, физики, информа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опасность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exact" w:line="274" w:before="0" w:after="0"/>
        <w:ind w:left="7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анитарно-гигиеническое состояние учебных кабинетов, спортзала и других помещений, а также буфета-раздаточной в соответствии с требованиями норм и правил безопасности жизне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опасность обучающихся при организации экскурсий, вечеров отдыха, дискотек и других внешкольных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ение в коллективный договор (соглашение) вопросов по охране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выполнения соглашения по охране труда и т.д.</w:t>
      </w:r>
    </w:p>
    <w:p>
      <w:pPr>
        <w:pStyle w:val="Normal"/>
        <w:widowControl w:val="false"/>
        <w:spacing w:lineRule="exact" w:line="274" w:before="0" w:after="0"/>
        <w:ind w:firstLine="7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профилактики детского травматизма, в школе с обучающимися регулярно проводятся занятия по основам безопасности жизнедеятельности. В учебный план 5-9 классов включен предмет «Основы безопасности жизнедеятельности»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ы несчастных случаев с обучающимися немедленно расследует комиссия по предупреждению травматизма, опрашиваются свидетели, выявляются причины и принимаются меры по их устранению, составляются акты о несчастном случае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ое место уделялось профилактической работ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9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ы тематические классные часы, инструктажи, направленные на повышение бдительности, обеспечение общественной и личной безопасности уча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8" w:leader="none"/>
        </w:tabs>
        <w:spacing w:lineRule="exact" w:line="274" w:before="0" w:after="0"/>
        <w:ind w:left="0" w:firstLine="7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1 - 9 классах проведены в течение учебного года уроки безопасности по различным тем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9" w:leader="none"/>
        </w:tabs>
        <w:spacing w:lineRule="exact" w:line="274" w:before="0" w:after="0"/>
        <w:ind w:left="0" w:firstLine="7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1 - 9 классах проведено обучения основам безопасности, в том числе по ПДД,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9" w:leader="none"/>
        </w:tabs>
        <w:spacing w:lineRule="exact" w:line="274" w:before="0" w:after="0"/>
        <w:ind w:left="0" w:firstLine="7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учащихся 5 - 9 классов проводилась по программе курса ОБЖ, интегрировано: в 1 - 4 классах с предметом «Окружающий мир»;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ремя тематических классных часов и родительских собраний классные руководители включали вопросы об обеспечении безопасности детей в учебное и внеучебное время. Для учащихся и родителей оформлялись информационные стенды: «Знать, чтобы выжить», «Осторожно, огонь!», «Правила поведения при наводнении», «Осторожно, тонкий лёд!». С обучающимися проведены инструктажи на тему «Безопасное поведение на улице во время катания с горы» и т.д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профилактики детского дорожно-транспортного травматизма, в соответствии с общешкольным планом, проведены школьные тематические утренники, викторины, игры, конкурсы рисунков, плакатов, сочинений, презентаций по пропаганде предупреждения дорожно-транспортного травматизма, обучение по программе ПДД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овете профилактики проведены встречи с родителями и учащимися, нарушителями правил дорожного движения. На родительских собраниях обсуждены вопросы по профилактике детского дорожно-транспортного травматизма.</w:t>
      </w:r>
    </w:p>
    <w:p>
      <w:pPr>
        <w:pStyle w:val="Normal"/>
        <w:widowControl w:val="false"/>
        <w:spacing w:lineRule="exact" w:line="274" w:before="0" w:after="0"/>
        <w:ind w:firstLine="7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чале учебного года в каждом дневнике обучающего в наличии схема безопасных маршрутов в школу и обратно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каждым выходом обучающихся за пределы школы проводятся инструктажи по соблюдению ПДД с записью в журнале инструктажей.</w:t>
      </w:r>
    </w:p>
    <w:p>
      <w:pPr>
        <w:pStyle w:val="Normal"/>
        <w:widowControl w:val="false"/>
        <w:spacing w:lineRule="exact" w:line="274" w:before="0" w:after="0"/>
        <w:ind w:firstLine="7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чале и в конце учебного года проведены “Недели безопасности движения”, во время которых проводились тематические классные часы с просмотром презентаций по ПДД, викторины, игровые программы, конкурсы рисунков и плакатов, проведены встречи с работниками ГИБДД.</w:t>
      </w:r>
    </w:p>
    <w:p>
      <w:pPr>
        <w:pStyle w:val="Normal"/>
        <w:widowControl w:val="false"/>
        <w:spacing w:lineRule="exact" w:line="274" w:before="0" w:after="0"/>
        <w:ind w:firstLine="3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и состояние ГО в учреждении, работа в области защиты от ЧС В течение учебного года основное внимание уделялос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6" w:leader="none"/>
        </w:tabs>
        <w:spacing w:lineRule="exact" w:line="274" w:before="0" w:after="0"/>
        <w:ind w:left="0" w:firstLine="3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ному выполнению учебной программы и качественному усвоению новых форм и методов в пропаганде 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6" w:leader="none"/>
        </w:tabs>
        <w:spacing w:lineRule="exact" w:line="274" w:before="0" w:after="0"/>
        <w:ind w:left="0" w:firstLine="3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ю выживаемости школы (постоянного состава) учащихся при ЧС мирного време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6" w:leader="none"/>
        </w:tabs>
        <w:spacing w:lineRule="exact" w:line="274" w:before="0" w:after="0"/>
        <w:ind w:left="0" w:firstLine="3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ю условий, приближенных к реальным, при проведении трениров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6" w:leader="none"/>
        </w:tabs>
        <w:spacing w:lineRule="exact" w:line="274" w:before="0" w:after="0"/>
        <w:ind w:left="0" w:firstLine="3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ю занятий с учащимися в соответствии программой.</w:t>
      </w:r>
    </w:p>
    <w:p>
      <w:pPr>
        <w:pStyle w:val="Normal"/>
        <w:widowControl w:val="false"/>
        <w:spacing w:lineRule="exact" w:line="274" w:before="0" w:after="0"/>
        <w:ind w:firstLine="3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рекомендациям вышестоящих органов в сентябре, октябре проводились инструктажи педагогическими, техническими работниками с учащимися по предупреждению террористических актов, был составлен план работы по данному вопросу.</w:t>
      </w:r>
    </w:p>
    <w:p>
      <w:pPr>
        <w:pStyle w:val="Normal"/>
        <w:widowControl w:val="false"/>
        <w:spacing w:lineRule="exact" w:line="274" w:before="0" w:after="0"/>
        <w:ind w:firstLine="3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обострением криминальной обстановки, участившимися случаями террористических актов на территории России была проведена определенная профилактическая работа в течение учебного го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6" w:leader="none"/>
        </w:tabs>
        <w:spacing w:lineRule="exact" w:line="274" w:before="0" w:after="0"/>
        <w:ind w:left="0" w:firstLine="3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ы необходимые дополнительные меры по ограничению допуска посторонних лиц в шко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6" w:leader="none"/>
        </w:tabs>
        <w:spacing w:lineRule="exact" w:line="274" w:before="0" w:after="0"/>
        <w:ind w:left="0" w:firstLine="3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ены чердачные, подсобные помещения поме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6" w:leader="none"/>
        </w:tabs>
        <w:spacing w:lineRule="exact" w:line="274" w:before="0" w:after="0"/>
        <w:ind w:left="0" w:firstLine="3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ы меры по предотвращению проникновения посторонних лиц в здание школы в нерабочее врем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6" w:leader="none"/>
        </w:tabs>
        <w:spacing w:lineRule="exact" w:line="274" w:before="0" w:after="0"/>
        <w:ind w:left="0" w:firstLine="3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днократно проводились инструктажи со  сторожами, педагогическими и техническими работниками, учащими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6" w:leader="none"/>
        </w:tabs>
        <w:spacing w:lineRule="exact" w:line="274" w:before="0" w:after="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 контроль над закрытием, опечатыванием помещений, имеющих отдельный внешний вход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квартально проводились заседания комиссии по чрезвычайным ситуациям природного и техногенного характера, где рассматривались вопрос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рганизация пропускного режима в учреждение и круглосуточной охраны школы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рганизация оповещения, связи и управления мероприятиями при возможном получении анонимного звонка о минировании здании школы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1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создании условий в здании школы, направленных на повышение устойчивости образовательного процесса в зимних условиях» и т.д.</w:t>
      </w:r>
    </w:p>
    <w:p>
      <w:pPr>
        <w:pStyle w:val="Normal"/>
        <w:widowControl w:val="false"/>
        <w:spacing w:lineRule="exact" w:line="274" w:before="0" w:after="0"/>
        <w:ind w:firstLine="7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, проведенные в школе по совершенствованию системы ГО в области защиты обучающихся, педагогического, технического персонала и территории школы от чрезвычайных ситуаций, были направлены на предупреждение и ликвидацию ЧС, и ликвидацию последствий стихийных бедствий.</w:t>
      </w:r>
    </w:p>
    <w:p>
      <w:pPr>
        <w:pStyle w:val="Normal"/>
        <w:widowControl w:val="false"/>
        <w:spacing w:lineRule="exact" w:line="274" w:before="0" w:after="0"/>
        <w:ind w:firstLine="7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комплекса мероприятий, перечисленных выше, удалось достичь существенных результатов, обеспечивших формирование безопасной школьной среды. Аварий, пожаров, экстремальных ситуаций  на территории школы не возникало.</w:t>
      </w:r>
    </w:p>
    <w:p>
      <w:pPr>
        <w:pStyle w:val="Normal"/>
        <w:widowControl w:val="false"/>
        <w:spacing w:lineRule="exact" w:line="274" w:before="0" w:after="0"/>
        <w:ind w:firstLine="7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одились совещания при директоре, где рассматривались вопрос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1" w:leader="none"/>
        </w:tabs>
        <w:spacing w:lineRule="exact" w:line="274" w:before="0" w:after="0"/>
        <w:ind w:left="0" w:firstLine="7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школы к новому учебному году: санитарно-гигиенический режим и техника безопасности, степень готовности помещений к новому учебному году - август 2019 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1" w:leader="none"/>
        </w:tabs>
        <w:spacing w:lineRule="exact" w:line="274" w:before="0" w:after="0"/>
        <w:ind w:left="0" w:firstLine="7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охране труда и обеспечении безопасности образовательного процесса в ОУ. Пожарная безопасность в учреждении - октябрь 2019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274" w:before="0" w:after="0"/>
        <w:ind w:left="0" w:firstLine="7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ояние охраны труда и техники безопасности, антитеррористическая защищённость, противопожарные мероприятия в образовательном учреждении - январь 2020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274" w:before="0" w:after="0"/>
        <w:ind w:left="0" w:firstLine="7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а педагогического по соблюдению охраны труда и технике безопасности в образовательном процессе - февраль 2020 г. и т.д.</w:t>
      </w:r>
    </w:p>
    <w:p>
      <w:pPr>
        <w:pStyle w:val="Normal"/>
        <w:widowControl w:val="false"/>
        <w:spacing w:lineRule="exact" w:line="274" w:before="0" w:after="0"/>
        <w:ind w:firstLine="7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ечение   учебного года образовательное учреждение проверяли Пожнадзор, Роспотребнадзор, Прокуратура, органы внутренних дел. По итогам проверок выявленные нарушения  и замечания устранены.</w:t>
      </w:r>
    </w:p>
    <w:p>
      <w:pPr>
        <w:pStyle w:val="Normal"/>
        <w:widowControl w:val="false"/>
        <w:spacing w:lineRule="exact" w:line="274" w:before="0" w:after="507"/>
        <w:ind w:firstLine="8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  в школе проведена большая работа по созданию безопасных условий сохранения жизни и здоровья обучающихся и работников, а также материальных ценностей школы от возможных несчастных случаев, пожаров, аварий и других чрезвычайных ситуац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89" w:before="0" w:after="0"/>
        <w:ind w:right="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Результаты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контроля уровня учебных достижений  обучающихс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89" w:before="0" w:after="0"/>
        <w:ind w:right="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БОУ Истоминской 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bookmarkStart w:id="5" w:name="bookmark0"/>
      <w:bookmarkEnd w:id="5"/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зультаты ГИА (ОГЭ) в 2019-2020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9 классе обучалось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 челове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уще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к государственной (итоговой) аттестации –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> 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допущен – 1 обучающи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ли аттестат об основном общем образовании – 1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ли свидетельство об обучении – 1 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лен на повторное обучение – 1 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Истоминской ООШ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 О.Г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Eipviewblock">
    <w:name w:val="eip-view_block"/>
    <w:basedOn w:val="Style13"/>
    <w:qFormat/>
    <w:rPr/>
  </w:style>
  <w:style w:type="character" w:styleId="Yashare2badge">
    <w:name w:val="ya-share2__badge"/>
    <w:basedOn w:val="Style13"/>
    <w:qFormat/>
    <w:rPr/>
  </w:style>
  <w:style w:type="character" w:styleId="Yashare2icon">
    <w:name w:val="ya-share2__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120" w:after="12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57:00Z</dcterms:created>
  <dc:creator>ЭММА</dc:creator>
  <dc:description/>
  <cp:keywords/>
  <dc:language>en-US</dc:language>
  <cp:lastModifiedBy>Админ</cp:lastModifiedBy>
  <dcterms:modified xsi:type="dcterms:W3CDTF">2020-12-17T06:42:00Z</dcterms:modified>
  <cp:revision>6</cp:revision>
  <dc:subject/>
  <dc:title/>
</cp:coreProperties>
</file>