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бразование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еализуемые основные образовательные программы в МБОУ Истоминской ООШ, уровни обучения, формы обучения, численность обучающихся по  образовательным программам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017- 2018 учебный год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928"/>
        <w:gridCol w:w="1150"/>
        <w:gridCol w:w="763"/>
        <w:gridCol w:w="1229"/>
      </w:tblGrid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ровень  общего образования (дошкольное,   </w:t>
              <w:br/>
              <w:t>начальное общее, основное  общее, среднее (полное) общее образование), направленность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ормативный срок    </w:t>
              <w:br/>
              <w:t>обучения 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орма обучения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чная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униципальное бюджетное общеобразовательное учреждение Аксайского района Истоминская основная общеобразовательная школ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чальное общее образова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новная общеобразовательная программа начального общего 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      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 года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8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новное общее образова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       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 л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9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619"/>
        <w:gridCol w:w="675"/>
        <w:gridCol w:w="652"/>
        <w:gridCol w:w="560"/>
        <w:gridCol w:w="488"/>
        <w:gridCol w:w="426"/>
        <w:gridCol w:w="567"/>
        <w:gridCol w:w="425"/>
        <w:gridCol w:w="425"/>
        <w:gridCol w:w="571"/>
      </w:tblGrid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именование языка обучения</w:t>
            </w:r>
          </w:p>
        </w:tc>
        <w:tc>
          <w:tcPr>
            <w:tcW w:w="48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исленность обучающихся по классам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сего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усски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4</w:t>
            </w:r>
          </w:p>
        </w:tc>
      </w:tr>
    </w:tbl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33:00Z</dcterms:created>
  <dc:creator>direktor</dc:creator>
  <dc:description/>
  <dc:language>en-US</dc:language>
  <cp:lastModifiedBy>Админ</cp:lastModifiedBy>
  <dcterms:modified xsi:type="dcterms:W3CDTF">2017-10-23T17:33:00Z</dcterms:modified>
  <cp:revision>2</cp:revision>
  <dc:subject/>
  <dc:title/>
</cp:coreProperties>
</file>