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АКСАЙСК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0.2020 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ксай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647" w:hRule="atLeast"/>
        </w:trPr>
        <w:tc>
          <w:tcPr>
            <w:tcW w:w="5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 внедрении методологии (целевой модели) наставничества обучающихся для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>Акс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Во исполнение распоряжения Минпросвещения России от 25.12.2019 </w:t>
        <w:br/>
        <w:t>№ 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а Министерства общего и профессионального образования  Ростовской области  от 08.06.2020 № 446 «О внедрении в Ростовской области методологии (целевой модели) наставничества обучающихся для общеобразовательных учреждений», приказа Министерства общего и профессионального образования  Ростовской области  от 4.09.2020 № 712 , в целях достижения плановых показателей пункта 11 раздела 3 Паспорта регионального проекта «Успех каждого ребенка» национального проекта «Образование»</w:t>
      </w:r>
      <w:r>
        <w:rPr/>
        <w:t>,</w:t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дорожную карту» внедрения методологии (целевой модели) наставничества в Аксайском районе (приложение 1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 Аксай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ind w:left="360" w:hanging="327"/>
        <w:jc w:val="both"/>
        <w:rPr/>
      </w:pPr>
      <w:r>
        <w:rPr>
          <w:sz w:val="28"/>
          <w:szCs w:val="28"/>
        </w:rPr>
        <w:t>Внедрить целевую модель наставничества в общеобразовательные организации (приложение 2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егиональными наставническими центрами (приложение 3).</w:t>
      </w:r>
    </w:p>
    <w:p>
      <w:pPr>
        <w:pStyle w:val="Normal"/>
        <w:numPr>
          <w:ilvl w:val="1"/>
          <w:numId w:val="2"/>
        </w:numPr>
        <w:ind w:left="455" w:hanging="45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в учреждении за внедрение целевой модели наставничества.</w:t>
      </w:r>
    </w:p>
    <w:p>
      <w:pPr>
        <w:pStyle w:val="Normal"/>
        <w:numPr>
          <w:ilvl w:val="1"/>
          <w:numId w:val="2"/>
        </w:numPr>
        <w:ind w:left="455" w:hanging="455"/>
        <w:jc w:val="both"/>
        <w:rPr/>
      </w:pPr>
      <w:r>
        <w:rPr>
          <w:sz w:val="28"/>
          <w:szCs w:val="28"/>
        </w:rPr>
        <w:t>Обеспечить не менее 15 % обучающихся ОО, вовлеченных  в различные формы наставничества до 31.1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районным методическим кабинетом (Долгушиной И.Г.)  организовать обучение ответственных лиц по эффективному внедрению программ   наставничества до 31.12.2020 г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.А. Пастухову, заместителя начальника УОАА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Аксайского района</w:t>
        <w:tab/>
        <w:t xml:space="preserve">       </w:t>
        <w:tab/>
        <w:tab/>
        <w:t xml:space="preserve">               А.К. Куче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Проект приказа вносит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18"/>
        </w:rPr>
        <w:t>Жанна Сергеевна Щербань,</w:t>
      </w:r>
    </w:p>
    <w:p>
      <w:pPr>
        <w:pStyle w:val="Style17"/>
        <w:spacing w:before="0" w:after="0"/>
        <w:rPr/>
      </w:pPr>
      <w:r>
        <w:rPr>
          <w:sz w:val="18"/>
        </w:rPr>
        <w:t xml:space="preserve">ведущий специалист УО АА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 (86350) 558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/>
      </w:pPr>
      <w:r>
        <w:rPr>
          <w:sz w:val="1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/>
      </w:pPr>
      <w:r>
        <w:rPr>
          <w:sz w:val="18"/>
        </w:rPr>
        <w:t>к приказу УОААР  от _____________№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 внедрения методологии (целевой модели) наставнич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недрение целевой модели наставничества в системе общего образования Аксайского района, в том числе посредством привлечения к этой деятельности промышленных и иных предприятий, организаций любой формы собственности, индивидуальных предпринимателей, функционирующих на территории района, имеющих или планирующих реализовывать партнерские соглашения с организац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9.2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педагогическое, родительское сообщество, обучающихся ОО о реализации программы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ационные встречи с представителями предприятий социальных партнеров, молодыми специалистами из числа выпускников с целью взаимодействия при реализации программ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 % обучающихся организаций, осуществляющих образовательную деятельность по программам начального,основного, среднего образования, на территории Аксайского района вовлечены в различные формы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% обучающихся организаций, осуществляющих образовательную деятельность по программам начального,основного, среднего образования, на территории Аксайского района вовлечены в различные формы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% обучающихся организаций, осуществляющих образовательную деятельность по программам начального,основного, среднего образования, на территории Аксайского района вовлечены в различные формы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 % обучающихся организаций, осуществляющих образовательную деятельность по программам начального,основного, среднего образования, на территории Аксайского района вовлечены в различные формы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менее 70 % обучающихся организаций, осуществляющих образовательную деятельность по программам начального,основного, среднего образования, на территории Аксайского района вовлечены в различные формы наставни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>
          <w:sz w:val="18"/>
        </w:rPr>
      </w:pPr>
      <w:r>
        <w:rPr>
          <w:sz w:val="1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right"/>
        <w:rPr/>
      </w:pPr>
      <w:r>
        <w:rPr>
          <w:sz w:val="18"/>
        </w:rPr>
        <w:t>к приказу УО ААР от _____________№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/>
      </w:pPr>
      <w:r>
        <w:rPr/>
        <w:t>Перечень региональных наставнических цент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7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енной образовательной орган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образования, курируемая государственной организации для внедрения целевой модели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одготовки работников образова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17">
    <w:name w:val="t17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4:00Z</dcterms:created>
  <dc:creator>Денис</dc:creator>
  <dc:description/>
  <cp:keywords/>
  <dc:language>en-US</dc:language>
  <cp:lastModifiedBy>User015</cp:lastModifiedBy>
  <cp:lastPrinted>2020-10-08T14:37:00Z</cp:lastPrinted>
  <dcterms:modified xsi:type="dcterms:W3CDTF">2020-10-08T11:40:00Z</dcterms:modified>
  <cp:revision>10</cp:revision>
  <dc:subject/>
  <dc:title>по Управлению образования администрации Аксайского района</dc:title>
</cp:coreProperties>
</file>